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6 мая 2022 г. № 136-р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 внес. изменения рас. №169-р от 06.06.2022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й и качественной подготовки сельских поселений, муниципальных учреждений и организации к работе в осенне-зимний период за 2022-2023 г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бразовать - оперативный штаб  по организации и проверке  работы подготовки  сельских поселений, муниципальных учреждений и организации Лакского района к работе в осенне-зимний период за 2022-2023 годов и утвердить её состав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объектов жилищно-коммунального хозяйства  и коммунальной инфраструктуры  МР «Лакский район» к работе осенне-зимний период на 2022-2023 годов (приложение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перативному штаб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и хода подготовки сельских поселений, учреждений и организации района к работе в осенне-зимний период и принять меры по устранению выявленных недоста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 выполнения запланированных мероприятий ежемесячно   рассматривать на заседаниях Шта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тветственность за подготовку информации на заседания оперативного штаба возложить на директора МКУ «ЖКХ, С и СЕЗ» Меджидова А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                                                                                                                                                                                      МР «Лакский район»                                                                                                                                                                                                            от 6 мая 2022 г. №136-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тивного штаб  по организации и проверке  работы подготовки  сельских поселений, муниципальных учреждений и организации Лакского района к работе в осенне-зимний период за 2022-2023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"/>
        <w:gridCol w:w="5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 Гамид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МР «Лакский район», руководитель оперативного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н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убакар Магомед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 МР «Лакский район» заместитель руководителя оперативного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уд Юсуп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администрации МР  «Лак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уд Абдуллах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СХ и экономики администрации  МР  «Лакский район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ир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ша Сулей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финанс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жидов Ахмед Медж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ЖКХ,  С и СЭЗ»,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 Темирлан Магомед- Саид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КУ «Управление образования»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санов Надир  Уцуми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ЕДД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дж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раб Наб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умухских РЭС «Дагэнерго» (Кулинский, Лакский рай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алаев Мусалав Магомед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МКУ « Редакция газеты «Зар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биров Абдурагим Диби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ГБУ РД «Лак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сов Хариман Татта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 ОАО «Лакская ДЭП №24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лейманова Лейла  Гасанчалаби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ТО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я Роспотребнадзора по РД  в Кулинском районе (Лакский райо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Залов А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начальник отдела жилищного надзора и лицензионного контроля по Южному округу ГЖИ Р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                                                                                                                                                                                      МР «Лакский район»                                                                                                                                                                                                            от 6 мая 2022 г. №136-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 подготовке  объектов  ЖКХ   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осенне-зимнему  периоду  2022-2023 год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В целях подготовки </w:t>
      </w:r>
      <w:r>
        <w:rPr/>
        <w:t xml:space="preserve">объектов ЖКХ района </w:t>
      </w:r>
      <w:r>
        <w:rPr>
          <w:sz w:val="24"/>
          <w:szCs w:val="24"/>
        </w:rPr>
        <w:t xml:space="preserve">к осенне-зимнему периоду  необходимо провести проверки ниже указанных объектов жилищно-коммунального хозяйства </w:t>
      </w:r>
      <w:r>
        <w:rPr/>
        <w:t xml:space="preserve">района </w:t>
      </w:r>
      <w:r>
        <w:rPr>
          <w:sz w:val="24"/>
          <w:szCs w:val="24"/>
        </w:rPr>
        <w:t>и организовать мероприятия по устранению выявленных недостат</w:t>
      </w:r>
      <w:r>
        <w:rPr/>
        <w:t>к</w:t>
      </w:r>
      <w:r>
        <w:rPr>
          <w:sz w:val="24"/>
          <w:szCs w:val="24"/>
        </w:rPr>
        <w:t>ов</w:t>
      </w:r>
      <w:r>
        <w:rPr/>
        <w:t>:</w:t>
      </w:r>
    </w:p>
    <w:p>
      <w:pPr>
        <w:pStyle w:val="Style17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3"/>
        <w:gridCol w:w="568"/>
        <w:gridCol w:w="1077"/>
        <w:gridCol w:w="682"/>
        <w:gridCol w:w="910"/>
        <w:gridCol w:w="733"/>
        <w:gridCol w:w="851"/>
        <w:gridCol w:w="708"/>
        <w:gridCol w:w="709"/>
      </w:tblGrid>
      <w:tr>
        <w:trPr>
          <w:trHeight w:val="1289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д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КЕ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л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имних  ус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иях на отче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ый пери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ы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т по к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монту, реко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ыпо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ния</w:t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Жилищный фонд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 субъект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Российской Федераци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тыс.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3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тыс.м.к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70,6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муниципальны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тыс.ед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тыс.м.кв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государственны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тыс.ед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тыс.м.кв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частны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тыс.ед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тыс.м.кв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70,6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Котельные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, по всем видам собств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ощ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Гка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ых 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ощ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Гка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Тепловые сети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 (в двухтрубном исчислении),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о всем видам собственности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ых 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Ветхие тепловые сети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 (в двухтрубном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исчислении),по всем видам собственности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ых 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Тепловые насосные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 станции,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о всем видам собственности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ых 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Центральные тепловые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 пункты (ЦТП),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о всем видам собственности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ых 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Водозаборы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,по всем видам собств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ых 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асосные станци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 водопровода,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о всем видам 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1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ых 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Очистные сооруженния водопровод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,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тсутс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о всем видам 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пускная способ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26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м.куб/су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ых 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пускная способ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м.куб/су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Водопроводные сети,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о всем видам 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ых 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Ветхие сети водопровода,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о всем видам 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4,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ых 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4,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Канализационные насосные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 станции,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о всем видам 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ых 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Очистные сооружения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 канализации,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тсутс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о всем видам 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пускная способ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м.куб/су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униципальных 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пускная способность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ыс.м.куб/сут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599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Канализационные сет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, по всем вид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 муниципальн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Ветхие канализационные сет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, по всем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идам 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 муниципальн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Электрические сет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, по всем вид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 муниципальн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Ветхие электрические сет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, по всем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идам 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,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 муниципальн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Трансформаторные подстанци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, по все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идам 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 муниципальн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Специальные машины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 для механизированно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уборки, независимо от формы 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 муниципальн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Улично-дорожная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 сеть, по всем вид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тыс.кв.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 муниципальн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тыс.кв.м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Подготовка мостовых сооружений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(транспортных и пешеходных мостов и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утипроводов), труб независимо от формы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 муниципальн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Подготовка транспортных и пешеходных тоне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лей, независимо от формы 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 муниципальн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Подготовка гидротехнических сооружений 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езависимо от формы собственности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 ЖКХ муниципальны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разований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Газопрово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Создание запасов топлива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уголь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другое твердое топливо (дров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уб.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- жидкое топливо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  <w:lang w:eastAsia="en-US"/>
              </w:rPr>
              <w:t>- запасы газа в подземных газохранилища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тыс.куб.м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Нетрадиционные источники энергии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, в то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числе: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приливны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В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солнечны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В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ветровы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В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термальны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гка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инансовые средства субъек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Российской Федерации, выделяемые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для подготовки ЖКХ муниципальных 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образований к зиме, из них: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на преобретение топлива для предпри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ятий и образований ЖКХ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для формирования аварийного запас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атериально технических ресурсов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на строительство объектов ЖК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на капитальный ремонт, модернизацию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ъектов ЖКХ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Финансовые средства муниципальны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образований и предприятий ЖКХ, выде-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ляемые для подготовки ЖКХ к зиме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з них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на преобретение топлива для предпри-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ятий и образований ЖКХ 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для формирования аварийного запас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материально-технических ресурсов: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на строительство объектов ЖК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на капитальный ремонт, модернизацию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ъектов ЖКХ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Дополнительные средства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з федераль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ого бюджета на подготовку ЖКХ к ОЗП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Задолженность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 предприятий ЖКХ з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нее потребление ТЭР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уголь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- жидкое топливо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га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теплоэнерг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 электроэнерг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9102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роведение технической инвентаризации основных фондов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21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(заполняется один раз в год по состоянию на 1 июл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Показатель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ыполнено на 1сентября текущего года, %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Жилищный фон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Котельны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Центральные тепловые пунк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рансформаторные подстан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чистные сооружения водопрово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Очистные сооружения канализ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одопроводные насосные стан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Канализационныен насосные станции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епловые насосные стан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Тепловые се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Водопроводные се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Канализационные се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Электрические се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 xml:space="preserve">Глава администрации МР "Лаский район"   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Магомедов Ю.Г.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 Ф.И.О)                                                      (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иректор МКУ ЖКХ С и СЕЗ.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Меджидов А.М</w:t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7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 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102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( должность)                                                   (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5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2-42-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                                  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022г</w:t>
            </w:r>
          </w:p>
        </w:tc>
      </w:tr>
      <w:tr>
        <w:trPr>
          <w:trHeight w:val="262" w:hRule="atLeast"/>
        </w:trPr>
        <w:tc>
          <w:tcPr>
            <w:tcW w:w="9102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( № контактного телефона)                                                                                        ( дата составления докумен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0:00Z</dcterms:created>
  <dc:creator>gadji</dc:creator>
  <dc:description/>
  <dc:language>en-US</dc:language>
  <cp:lastModifiedBy>Gulizar</cp:lastModifiedBy>
  <cp:lastPrinted>2022-06-07T08:48:00Z</cp:lastPrinted>
  <dcterms:modified xsi:type="dcterms:W3CDTF">2022-12-02T08:10:00Z</dcterms:modified>
  <cp:revision>2</cp:revision>
  <dc:subject/>
  <dc:title/>
</cp:coreProperties>
</file>